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– </w:t>
      </w:r>
      <w:r>
        <w:rPr>
          <w:rFonts w:cs="Times New Roman" w:ascii="Times New Roman" w:hAnsi="Times New Roman"/>
          <w:b/>
        </w:rPr>
        <w:t xml:space="preserve">Scheda analisi inizi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6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1"/>
        <w:gridCol w:w="142"/>
        <w:gridCol w:w="5953"/>
      </w:tblGrid>
      <w:tr>
        <w:trPr>
          <w:trHeight w:val="371" w:hRule="atLeast"/>
        </w:trPr>
        <w:tc>
          <w:tcPr>
            <w:tcW w:w="1078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organizzazione e sito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 societari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legale, ragione sociale, Iscrizione registro Imprese, codice fiscale, partita IVA ecc.</w:t>
            </w:r>
          </w:p>
        </w:tc>
      </w:tr>
      <w:tr>
        <w:trPr>
          <w:trHeight w:val="3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zione dell'organizzazione oggetto del MOG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ttura sociale, persone, 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ganigramma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amenti tra le funzioni aziendali e quelle della sicurezza (rspp, aspp, mc, rls ecc.) 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cedure operative di sicurezza e salute del lav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esistono</w:t>
            </w:r>
          </w:p>
        </w:tc>
      </w:tr>
      <w:tr>
        <w:trPr>
          <w:trHeight w:val="286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ocazione/Descrizione dell'azienda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cazione geografica e ubicazione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, contesto (urbano/extra), raggiungibilità ecc. </w:t>
            </w:r>
          </w:p>
        </w:tc>
      </w:tr>
      <w:tr>
        <w:trPr>
          <w:trHeight w:val="5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za di elementi significativi di interferenza circostanti  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ziende a rischio incidente rilevante, scuole, ospedali ecc. se ciò può essere significativo a seguito dei processi gestiti dall'azienda</w:t>
            </w:r>
          </w:p>
        </w:tc>
      </w:tr>
      <w:tr>
        <w:trPr>
          <w:trHeight w:val="504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luoghi di lavoro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uttura: superfici, piani edificio, destinazioni d'uso, numero di scale, vie d'uscita ecc.</w:t>
            </w:r>
          </w:p>
        </w:tc>
      </w:tr>
      <w:tr>
        <w:trPr>
          <w:trHeight w:val="7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ttività lavorative interferenti (imprese in appalto, lavoratori autonomi, terziarizzazione di parte delle lavorazioni, ecc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re se vi sono e di che tipo attività lavorative svolte da terzi che interferiscono nella attività aziendali.</w:t>
            </w:r>
          </w:p>
        </w:tc>
      </w:tr>
      <w:tr>
        <w:trPr>
          <w:trHeight w:val="233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amento incidenti, infortuni e malattie professionali</w:t>
            </w:r>
          </w:p>
        </w:tc>
      </w:tr>
      <w:tr>
        <w:trPr>
          <w:trHeight w:val="45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ident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correlati al lavoro, non previsti, potenzialmente pericolosi ma che non determinan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si dell'evento, causa, persone/cose coinvolte, eventuali ripercussioni ecc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tun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o correlati al lavoro, non previsti e che hanno causat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evento, causa, persone/mansioni coinvolte, eventuali ripercussioni ec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professional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causate dalla attività lavorativa (patologie, esposizione, rischi collegati, periodo di esposizione ecc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malattie, periodo di interesse, mansioni coinvolte, processo coinvolto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enz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inaspettati e imprevedibili che determinano condizioni di percolo grave ed immediato (ad esempio incendi, eventi sismici, fughe di sostanze pericolose, ecc.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accaduto, cause, danni, persone/cose coinvolte, tempi, ripristino condizioni regolarità ec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tempi, ripristino, mancanza di procedure, procedure non corrette ecc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Allegato 2 – Piano di miglioramento – Modulo pianificazione obiettivi e attuazione della polit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128"/>
        <w:gridCol w:w="795"/>
        <w:gridCol w:w="1398"/>
        <w:gridCol w:w="1616"/>
        <w:gridCol w:w="674"/>
        <w:gridCol w:w="698"/>
        <w:gridCol w:w="1648"/>
      </w:tblGrid>
      <w:tr>
        <w:trPr>
          <w:trHeight w:val="6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ON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I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IORITÀ INTERVENTO*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: stabilire una graduatoria degli interventi, dal più urgente al meno urg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  <w:u w:val="single"/>
        </w:rPr>
        <w:t>Indicator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097645</wp:posOffset>
                </wp:positionV>
                <wp:extent cx="745299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*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ICA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Indice che permette di monitorare il livello di raggiungimento dell’obiettivo (es. abbattimento livello esposizione, rispetto tempi realizzo mis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venzione/protezione, percentuale abbattimento n. infortuni, percentuale avvenuta formazione, fornitura DPI ecc.) o indicatore di prestazione di cu son riportati in calce alcune esemplificazioni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/>
                              <w:t>**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RIORITA’ INTERVENTO</w:t>
                            </w:r>
                            <w:r>
                              <w:rPr/>
                              <w:t xml:space="preserve">: simbologia o tempi  (es. 1, 2, 3 ecc. numero mesi) che esprimano una scaletta di importanza per la realizzazione della relativa AZI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6.85pt;height:71.8pt;mso-wrap-distance-left:9.05pt;mso-wrap-distance-right:9.05pt;mso-wrap-distance-top:0pt;mso-wrap-distance-bottom:0pt;margin-top:716.3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 xml:space="preserve">* </w:t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DICATORE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  <w:tab/>
                        <w:t xml:space="preserve">Indice che permette di monitorare il livello di raggiungimento dell’obiettivo (es. abbattimento livello esposizione, rispetto tempi realizzo misur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prevenzione/protezione, percentuale abbattimento n. infortuni, percentuale avvenuta formazione, fornitura DPI ecc.) o indicatore di prestazione di cu son riportati in calce alcune esemplificazioni</w:t>
                      </w:r>
                    </w:p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/>
                        <w:t>**</w:t>
                        <w:tab/>
                      </w:r>
                      <w:r>
                        <w:rPr>
                          <w:b/>
                          <w:bCs/>
                        </w:rPr>
                        <w:t>PRIORITA’ INTERVENTO</w:t>
                      </w:r>
                      <w:r>
                        <w:rPr/>
                        <w:t xml:space="preserve">: simbologia o tempi  (es. 1, 2, 3 ecc. numero mesi) che esprimano una scaletta di importanza per la realizzazione della relativa AZI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i soli fini del presente documento per indicatore si intende un parametro capace di misurare sinteticamente il grado di raggiungimento degli obiettivi aziendali; gli indicatori contribuiscono alla valutazione che l’Alta direzione effettua sul MOG anche in fase di riesame: ad esempio percentuali, rapporti, coefficienti eccet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 titolo esemplificativo si elencano possibili indicatori per il siste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ANIFICA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i realizzati rispetto a obiettivi pianifica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ealizzazione degli obiettivi rispetto al tempo pianificat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AZIONE INFORMAZIONE ADDESTRAMENTO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N° interventi formativi pianificati/realizzati: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ruolo/figura professionale e livello di rischio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figure incaricate di attività/verifiche nell’ambito del SG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a assunzioni/cambi ruolo/trasferimenti del personale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/>
      </w:pPr>
      <w:r>
        <w:rPr>
          <w:rFonts w:cs="Times New Roman" w:ascii="Times New Roman" w:hAnsi="Times New Roman"/>
          <w:sz w:val="18"/>
          <w:szCs w:val="18"/>
        </w:rPr>
        <w:t>rispetto ai cambiamenti legislativi/tecnici/strutturali/organizzativ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stiche sulle verifiche di apprendimento e sulle valutazioni degli interventi formativi/informativi/addestrativ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UTEN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guasti imprevis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mpi di fermo impianti per guasti su ore di funzionamento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VALUTAZIONE DEI RISCH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o di eventuale adeguamento  della VDR rispetto a cambiamenti previsti   (strutturali/organizzativi/procedurali /legislativi, eccetera) e imprevisti (incidenti, infortuni, eccetera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Numero eventi negativi per rischi non valutati adeguatamente nella VD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quasi infortuni o quasi incidenti rilevati o malfunzionamenti che potrebbero  avere impatto diretto sulla salute e sicurezza delle persone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ZIONE/COINVOLGIMENT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delle scadenze delle riunioni periodich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Segnalazioni trasmesse dal personale/Suggerimenti migliorativi forniti dal person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isposte fornite al personale rispetto alle segnalazioni e ai suggerimen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AGGI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sure effettuate rispetto a quelle pianificat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INFORTUNI e MALATTIE PROFESSIONAL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fortuni e malattie professionali (MP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dice di gravità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assenza media per infortuni ed M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fortuni e danni alla salute dei lavoratori sottoposti ad analisi delle cause rispetto al total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Completezza delle registrazioni dei dati relativi agli infortun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dichiarazioni del Medico Competente/ASL di inidoneità alla mansione specifica (permanenti, temporanee, con limitazioni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ERGENZ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e di emergenza svolte rispetto a quelle pianificat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Tempi e costi delle revisioni del piano di emergenza a seguito delle prove di evacuazion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dagini eseguite dall’azienda per individuare le cause degli incidenti avvenuti sul tota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NON CONFORMITÀ E AZIONI CORRETTIV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e frequenza delle non conformità rilev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sti associati alle non conformità (per danni diretti e indiretti, trattazione e correzione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i di apertura e chiusura delle Azioni Correttiv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Valutazione di efficacia delle Azioni Corrett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ESAM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scadenze riunioni di riesame pianific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pletezza della documentazion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nza di persone o funzioni convocate.</w:t>
      </w:r>
    </w:p>
    <w:p>
      <w:pPr>
        <w:sectPr>
          <w:type w:val="continuous"/>
          <w:pgSz w:w="11737" w:h="12531"/>
          <w:pgMar w:left="720" w:right="720" w:gutter="0" w:header="0" w:top="72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– Elenco normativa applicabile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780"/>
        <w:gridCol w:w="2348"/>
        <w:gridCol w:w="1864"/>
        <w:gridCol w:w="1621"/>
      </w:tblGrid>
      <w:tr>
        <w:trPr>
          <w:trHeight w:val="96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o normativ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o/materia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unzione aziendale interessata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aggiornamento e diffusion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ima verifica aggiornamento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egato 4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530"/>
        <w:gridCol w:w="1521"/>
        <w:gridCol w:w="1572"/>
        <w:gridCol w:w="1152"/>
        <w:gridCol w:w="1671"/>
      </w:tblGrid>
      <w:tr>
        <w:trPr>
          <w:trHeight w:val="523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 MANUTENZIONE MACCHINA</w:t>
            </w:r>
          </w:p>
        </w:tc>
      </w:tr>
      <w:tr>
        <w:trPr>
          <w:trHeight w:val="5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IPOLOGIA DI MACCHINA:                                                  MARCA: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MOD.                                         MATR</w:t>
            </w:r>
          </w:p>
        </w:tc>
      </w:tr>
      <w:tr>
        <w:trPr>
          <w:trHeight w:val="8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o effettu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 eventualmente sostitui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ll’interve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manuten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ossimo interven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5</w:t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45"/>
        <w:gridCol w:w="1406"/>
        <w:gridCol w:w="1313"/>
        <w:gridCol w:w="1563"/>
        <w:gridCol w:w="1856"/>
        <w:gridCol w:w="1290"/>
      </w:tblGrid>
      <w:tr>
        <w:trPr>
          <w:trHeight w:val="599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A CONSEGNA/GESTIONE DPI</w:t>
            </w:r>
          </w:p>
        </w:tc>
      </w:tr>
      <w:tr>
        <w:trPr>
          <w:trHeight w:val="951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</w:rPr>
              <w:t xml:space="preserve">Cognome:………………….                                      </w:t>
            </w:r>
            <w:r>
              <w:rPr>
                <w:rFonts w:cs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</w:rPr>
              <w:t xml:space="preserve"> Nome………………..                                         mansione…………………….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P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conseg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seguito di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 seguito di addestramento, in ogni caso, per i DPI di terza categoria e per gli otoprotettor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lavorato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a consegna (ove previst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servato a DPI di terza categoria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i sensi del decreto legislativo 4 dicembre 1992 n.457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vento di manutenzione effettua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manutentor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o intervento</w:t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omic Sans MS"/>
          <w:lang w:eastAsia="it-IT"/>
        </w:rPr>
      </w:pPr>
      <w:r>
        <w:br w:type="page"/>
      </w:r>
      <w:r>
        <w:rPr>
          <w:rFonts w:cs="Comic Sans MS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6 - Programma annuale di formazione, informazione e addestr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9"/>
        <w:gridCol w:w="422"/>
        <w:gridCol w:w="277"/>
        <w:gridCol w:w="3066"/>
        <w:gridCol w:w="2221"/>
        <w:gridCol w:w="831"/>
        <w:gridCol w:w="1250"/>
        <w:gridCol w:w="1385"/>
      </w:tblGrid>
      <w:tr>
        <w:trPr>
          <w:trHeight w:val="874" w:hRule="atLeast"/>
          <w:cantSplit w:val="true"/>
        </w:trPr>
        <w:tc>
          <w:tcPr>
            <w:tcW w:w="1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3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ARGOMENTO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DESTINATARI/MANSIONI (riportare anche il numero)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(h)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DATA/PERIODO</w:t>
            </w:r>
          </w:p>
        </w:tc>
        <w:tc>
          <w:tcPr>
            <w:tcW w:w="13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Soggetto organizzatore interno/esterno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: In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: 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 Addestramento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Allegato 7 - Registro presenze partecipa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11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ind w:left="311" w:hanging="0"/>
        <w:rPr/>
      </w:pPr>
      <w:r>
        <w:rPr>
          <w:rFonts w:cs="Times New Roman" w:ascii="Times New Roman" w:hAnsi="Times New Roman"/>
          <w:szCs w:val="24"/>
        </w:rPr>
        <w:t>Registro presenze partecipanti</w:t>
      </w:r>
      <w:r>
        <w:rPr>
          <w:rFonts w:cs="Tw Cen MT" w:ascii="Tw Cen MT" w:hAnsi="Tw Cen MT"/>
          <w:b/>
        </w:rPr>
        <w:t xml:space="preserve"> </w:t>
      </w:r>
    </w:p>
    <w:p>
      <w:pPr>
        <w:pStyle w:val="Normal"/>
        <w:spacing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gomento/i trattato/i:   ____________________________________</w:t>
      </w:r>
    </w:p>
    <w:p>
      <w:pPr>
        <w:pStyle w:val="Normal"/>
        <w:spacing w:lineRule="auto" w:line="360"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Obiettivo/i:_____________________________________________</w:t>
      </w:r>
    </w:p>
    <w:p>
      <w:pPr>
        <w:pStyle w:val="Normal"/>
        <w:spacing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Durata in ore : __________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" w:ascii="Tw Cen MT" w:hAnsi="Tw Cen MT"/>
          <w:b/>
        </w:rPr>
        <w:t>Nome – Cognome – Firma formatore/i:_____________________________</w:t>
      </w:r>
    </w:p>
    <w:p>
      <w:pPr>
        <w:pStyle w:val="Normal"/>
        <w:spacing w:before="0" w:after="0"/>
        <w:ind w:firstLine="311"/>
        <w:rPr>
          <w:b/>
          <w:b/>
        </w:rPr>
      </w:pPr>
      <w:r>
        <w:rPr>
          <w:b/>
        </w:rPr>
        <w:t>Soggetto formatore interno o esterno</w:t>
      </w:r>
      <w:r>
        <w:rPr/>
        <w:t>_________________________________</w:t>
      </w:r>
    </w:p>
    <w:p>
      <w:pPr>
        <w:pStyle w:val="Normal"/>
        <w:spacing w:before="0" w:after="0"/>
        <w:ind w:firstLine="311"/>
        <w:rPr/>
      </w:pPr>
      <w:r>
        <w:rPr>
          <w:b/>
        </w:rPr>
        <w:t>Responsabile progetto formativo</w:t>
      </w:r>
      <w:r>
        <w:rPr/>
        <w:t>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" w:ascii="Tw Cen MT" w:hAnsi="Tw Cen MT"/>
          <w:b/>
        </w:rPr>
        <w:t>Data:</w:t>
      </w:r>
      <w:r>
        <w:rPr/>
        <w:t xml:space="preserve">  ________________________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790"/>
        <w:gridCol w:w="1867"/>
        <w:gridCol w:w="1955"/>
        <w:gridCol w:w="1997"/>
      </w:tblGrid>
      <w:tr>
        <w:trPr>
          <w:trHeight w:val="271" w:hRule="atLeast"/>
          <w:cantSplit w:val="true"/>
        </w:trPr>
        <w:tc>
          <w:tcPr>
            <w:tcW w:w="1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FIRMA LAVORATORE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GIUDIZIO APPRENDIMENTO</w:t>
            </w:r>
          </w:p>
        </w:tc>
      </w:tr>
      <w:tr>
        <w:trPr>
          <w:trHeight w:val="270" w:hRule="atLeast"/>
          <w:cantSplit w:val="true"/>
        </w:trPr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In entrata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985</wp:posOffset>
                      </wp:positionV>
                      <wp:extent cx="115570" cy="91440"/>
                      <wp:effectExtent l="5080" t="5080" r="5080" b="5080"/>
                      <wp:wrapNone/>
                      <wp:docPr id="2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8.45pt;margin-top:0.55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2230</wp:posOffset>
                      </wp:positionV>
                      <wp:extent cx="118110" cy="92710"/>
                      <wp:effectExtent l="5080" t="5080" r="5080" b="5080"/>
                      <wp:wrapNone/>
                      <wp:docPr id="3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8.45pt;margin-top:4.9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67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5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6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7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8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9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0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1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2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3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5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llegato 8 - Scheda formazione/informazione/addestramento lavor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FORMAZIONE/ INFORMAZIONE E ADDESTRAMENTO DEL LAVORATO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I AGGIORNAMENTO SCHEDA: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E COGNOME DEL LAVORATORE:________________________________________________________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41"/>
        <w:gridCol w:w="2204"/>
        <w:gridCol w:w="220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Corso seguito/Seminario/convegno/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documentazione consegn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Numero 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Not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8"/>
          <w:szCs w:val="18"/>
          <w:lang w:val="en-US" w:eastAsia="en-US"/>
        </w:rPr>
      </w:pPr>
      <w:r>
        <w:rPr>
          <w:rFonts w:cs="Tw Cen MT" w:ascii="Tw Cen MT" w:hAnsi="Tw Cen M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6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9610</wp:posOffset>
                </wp:positionH>
                <wp:positionV relativeFrom="paragraph">
                  <wp:posOffset>-2540</wp:posOffset>
                </wp:positionV>
                <wp:extent cx="115570" cy="91440"/>
                <wp:effectExtent l="5080" t="5080" r="5080" b="5080"/>
                <wp:wrapNone/>
                <wp:docPr id="1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654.3pt;margin-top:-0.2pt;width:9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2570</wp:posOffset>
                </wp:positionH>
                <wp:positionV relativeFrom="paragraph">
                  <wp:posOffset>88900</wp:posOffset>
                </wp:positionV>
                <wp:extent cx="1081405" cy="1270"/>
                <wp:effectExtent l="635" t="5080" r="635" b="508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465.6pt;margin-top:7pt;width:8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llegato 9 - Registro addestramento lavora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ADDESTRAMENTO LAVORATOR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1760</wp:posOffset>
                </wp:positionH>
                <wp:positionV relativeFrom="paragraph">
                  <wp:posOffset>126365</wp:posOffset>
                </wp:positionV>
                <wp:extent cx="723265" cy="1270"/>
                <wp:effectExtent l="635" t="5080" r="635" b="5080"/>
                <wp:wrapNone/>
                <wp:docPr id="1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08.8pt;margin-top:9.95pt;width:5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                                         </w:t>
      </w:r>
      <w:r>
        <w:rPr/>
        <w:t xml:space="preserve">Data: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491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3.3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56.8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avoratore:   Nome                                              Cognome  </w:t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4.55pt;margin-top:11.3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5.8pt;margin-top:11.3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nsione Lavorativa:                                                Reparto:</w:t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indicare la tipologia:               Durata: giorni/ore: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48895</wp:posOffset>
                </wp:positionV>
                <wp:extent cx="133350" cy="95250"/>
                <wp:effectExtent l="5080" t="5080" r="5080" b="5080"/>
                <wp:wrapNone/>
                <wp:docPr id="2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0.05pt;margin-top:3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144145</wp:posOffset>
                </wp:positionV>
                <wp:extent cx="1105535" cy="1270"/>
                <wp:effectExtent l="635" t="5080" r="635" b="5080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71.35pt;margin-top:11.3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4910</wp:posOffset>
                </wp:positionH>
                <wp:positionV relativeFrom="paragraph">
                  <wp:posOffset>144145</wp:posOffset>
                </wp:positionV>
                <wp:extent cx="1019810" cy="1270"/>
                <wp:effectExtent l="635" t="5080" r="635" b="508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93.3pt;margin-top:11.3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estramento in ordine a:           utilizzo di DPI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384810</wp:posOffset>
                </wp:positionV>
                <wp:extent cx="133350" cy="95250"/>
                <wp:effectExtent l="5080" t="5080" r="5080" b="5080"/>
                <wp:wrapNone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0.05pt;margin-top:30.3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7415</wp:posOffset>
                </wp:positionH>
                <wp:positionV relativeFrom="paragraph">
                  <wp:posOffset>125730</wp:posOffset>
                </wp:positionV>
                <wp:extent cx="1105535" cy="1270"/>
                <wp:effectExtent l="635" t="5080" r="635" b="5080"/>
                <wp:wrapNone/>
                <wp:docPr id="2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71.45pt;margin-top:9.9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4910</wp:posOffset>
                </wp:positionH>
                <wp:positionV relativeFrom="paragraph">
                  <wp:posOffset>125730</wp:posOffset>
                </wp:positionV>
                <wp:extent cx="1019810" cy="1270"/>
                <wp:effectExtent l="635" t="5080" r="635" b="5080"/>
                <wp:wrapNone/>
                <wp:docPr id="2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93.3pt;margin-top:9.9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79375</wp:posOffset>
                </wp:positionV>
                <wp:extent cx="133350" cy="95250"/>
                <wp:effectExtent l="5080" t="5080" r="5080" b="5080"/>
                <wp:wrapNone/>
                <wp:docPr id="2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0.05pt;margin-top:6.2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tilizzo di attrezzatura/e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366395</wp:posOffset>
                </wp:positionV>
                <wp:extent cx="133350" cy="95250"/>
                <wp:effectExtent l="5080" t="5080" r="5080" b="5080"/>
                <wp:wrapNone/>
                <wp:docPr id="3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0.05pt;margin-top:28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960</wp:posOffset>
                </wp:positionH>
                <wp:positionV relativeFrom="paragraph">
                  <wp:posOffset>156845</wp:posOffset>
                </wp:positionV>
                <wp:extent cx="1105535" cy="1270"/>
                <wp:effectExtent l="635" t="5080" r="635" b="5080"/>
                <wp:wrapNone/>
                <wp:docPr id="3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74.8pt;margin-top:12.3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4910</wp:posOffset>
                </wp:positionH>
                <wp:positionV relativeFrom="paragraph">
                  <wp:posOffset>156845</wp:posOffset>
                </wp:positionV>
                <wp:extent cx="1019810" cy="1270"/>
                <wp:effectExtent l="635" t="5080" r="635" b="5080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93.3pt;margin-top:12.3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strume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040</wp:posOffset>
                </wp:positionH>
                <wp:positionV relativeFrom="paragraph">
                  <wp:posOffset>138430</wp:posOffset>
                </wp:positionV>
                <wp:extent cx="1105535" cy="1270"/>
                <wp:effectExtent l="635" t="5080" r="635" b="508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5.2pt;margin-top:10.9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4910</wp:posOffset>
                </wp:positionH>
                <wp:positionV relativeFrom="paragraph">
                  <wp:posOffset>179705</wp:posOffset>
                </wp:positionV>
                <wp:extent cx="1019810" cy="1270"/>
                <wp:effectExtent l="635" t="5080" r="635" b="5080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93.3pt;margin-top:14.1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impia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53340</wp:posOffset>
                </wp:positionV>
                <wp:extent cx="133350" cy="95250"/>
                <wp:effectExtent l="5080" t="5080" r="5080" b="5080"/>
                <wp:wrapNone/>
                <wp:docPr id="3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0.05pt;margin-top:4.2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362585</wp:posOffset>
                </wp:positionV>
                <wp:extent cx="133350" cy="95250"/>
                <wp:effectExtent l="5080" t="5080" r="5080" b="5080"/>
                <wp:wrapNone/>
                <wp:docPr id="3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0.05pt;margin-top:28.5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060</wp:posOffset>
                </wp:positionH>
                <wp:positionV relativeFrom="paragraph">
                  <wp:posOffset>148590</wp:posOffset>
                </wp:positionV>
                <wp:extent cx="1105535" cy="1270"/>
                <wp:effectExtent l="635" t="5080" r="635" b="5080"/>
                <wp:wrapNone/>
                <wp:docPr id="3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77.8pt;margin-top:11.7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4910</wp:posOffset>
                </wp:positionH>
                <wp:positionV relativeFrom="paragraph">
                  <wp:posOffset>148590</wp:posOffset>
                </wp:positionV>
                <wp:extent cx="1019810" cy="1270"/>
                <wp:effectExtent l="635" t="5080" r="635" b="5080"/>
                <wp:wrapNone/>
                <wp:docPr id="3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93.3pt;margin-top:11.7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 sostanza/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8060</wp:posOffset>
                </wp:positionH>
                <wp:positionV relativeFrom="paragraph">
                  <wp:posOffset>134620</wp:posOffset>
                </wp:positionV>
                <wp:extent cx="1105535" cy="1270"/>
                <wp:effectExtent l="635" t="5080" r="635" b="5080"/>
                <wp:wrapNone/>
                <wp:docPr id="3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7.8pt;margin-top:10.6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4910</wp:posOffset>
                </wp:positionH>
                <wp:positionV relativeFrom="paragraph">
                  <wp:posOffset>134620</wp:posOffset>
                </wp:positionV>
                <wp:extent cx="1019810" cy="1270"/>
                <wp:effectExtent l="635" t="5080" r="635" b="508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93.3pt;margin-top:10.6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macchin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905</wp:posOffset>
                </wp:positionH>
                <wp:positionV relativeFrom="paragraph">
                  <wp:posOffset>20320</wp:posOffset>
                </wp:positionV>
                <wp:extent cx="133350" cy="95250"/>
                <wp:effectExtent l="5080" t="5080" r="5080" b="5080"/>
                <wp:wrapNone/>
                <wp:docPr id="4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30.15pt;margin-top:1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……………………….. </w:t>
        <w:tab/>
        <w:t xml:space="preserve">           ________________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635</wp:posOffset>
                </wp:positionH>
                <wp:positionV relativeFrom="paragraph">
                  <wp:posOffset>13335</wp:posOffset>
                </wp:positionV>
                <wp:extent cx="133350" cy="95250"/>
                <wp:effectExtent l="5080" t="5080" r="5080" b="5080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30.05pt;margin-top:1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………………………………             ________________ 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133350" cy="95250"/>
                <wp:effectExtent l="5080" t="5080" r="5080" b="5080"/>
                <wp:wrapNone/>
                <wp:docPr id="4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.55pt;margin-top:3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133985</wp:posOffset>
                </wp:positionV>
                <wp:extent cx="2229485" cy="1270"/>
                <wp:effectExtent l="635" t="5080" r="635" b="5080"/>
                <wp:wrapNone/>
                <wp:docPr id="4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9.3pt;margin-top:10.55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110</wp:posOffset>
                </wp:positionH>
                <wp:positionV relativeFrom="paragraph">
                  <wp:posOffset>455295</wp:posOffset>
                </wp:positionV>
                <wp:extent cx="2229485" cy="1270"/>
                <wp:effectExtent l="635" t="5080" r="635" b="5080"/>
                <wp:wrapNone/>
                <wp:docPr id="4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89.3pt;margin-top:35.85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133985</wp:posOffset>
                </wp:positionV>
                <wp:extent cx="1019810" cy="1270"/>
                <wp:effectExtent l="635" t="5080" r="635" b="5080"/>
                <wp:wrapNone/>
                <wp:docPr id="4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93.3pt;margin-top:10.5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4910</wp:posOffset>
                </wp:positionH>
                <wp:positionV relativeFrom="paragraph">
                  <wp:posOffset>455295</wp:posOffset>
                </wp:positionV>
                <wp:extent cx="1019810" cy="1270"/>
                <wp:effectExtent l="635" t="5080" r="635" b="5080"/>
                <wp:wrapNone/>
                <wp:docPr id="4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93.3pt;margin-top:35.8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svolgimento delle operazioni di: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2740</wp:posOffset>
                </wp:positionH>
                <wp:positionV relativeFrom="paragraph">
                  <wp:posOffset>440055</wp:posOffset>
                </wp:positionV>
                <wp:extent cx="1871980" cy="1270"/>
                <wp:effectExtent l="635" t="5080" r="635" b="5080"/>
                <wp:wrapNone/>
                <wp:docPr id="4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26.2pt;margin-top:34.65pt;width:14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lavoratore ha superato positivamente la verifica e risulta ora competente a svolgere l’attività di: 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640080</wp:posOffset>
                </wp:positionV>
                <wp:extent cx="1085215" cy="1270"/>
                <wp:effectExtent l="635" t="5080" r="635" b="5080"/>
                <wp:wrapNone/>
                <wp:docPr id="4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.55pt;margin-top:50.4pt;width:8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576580</wp:posOffset>
                </wp:positionV>
                <wp:extent cx="1085215" cy="1270"/>
                <wp:effectExtent l="635" t="5080" r="635" b="5080"/>
                <wp:wrapNone/>
                <wp:docPr id="5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00.55pt;margin-top:45.4pt;width:8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  <w:r>
        <w:rPr/>
        <w:t>Firma Lavoratore                                           Firma dell’addestrator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>Allegato 10 - E</w:t>
      </w:r>
      <w:r>
        <w:rPr>
          <w:rFonts w:cs="Times New Roman" w:ascii="Times New Roman" w:hAnsi="Times New Roman"/>
          <w:b/>
          <w:szCs w:val="24"/>
        </w:rPr>
        <w:t>lenco documentazione obbligatoria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DOCUMENTAZIONE OBBLIGATORIA</w:t>
      </w:r>
    </w:p>
    <w:tbl>
      <w:tblPr>
        <w:tblW w:w="46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9"/>
        <w:gridCol w:w="1956"/>
        <w:gridCol w:w="1826"/>
        <w:gridCol w:w="2145"/>
      </w:tblGrid>
      <w:tr>
        <w:trPr>
          <w:tblHeader w:val="true"/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cumentazione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cadenza/rinnovo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caricato gestione</w:t>
            </w:r>
          </w:p>
        </w:tc>
        <w:tc>
          <w:tcPr>
            <w:tcW w:w="21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56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1 – Modulo rilevazione: situazione pericolosa – incidente – non conformità 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900" cy="5912485"/>
            <wp:effectExtent l="0" t="0" r="0" b="0"/>
            <wp:docPr id="5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: azione correttiva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: azione preventiva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2 - </w:t>
      </w:r>
      <w:r>
        <w:rPr>
          <w:rFonts w:cs="Times New Roman" w:ascii="Times New Roman" w:hAnsi="Times New Roman"/>
          <w:b/>
          <w:szCs w:val="24"/>
        </w:rPr>
        <w:t>Modulo rilevazione infortun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64"/>
        <w:gridCol w:w="1048"/>
        <w:gridCol w:w="473"/>
        <w:gridCol w:w="118"/>
        <w:gridCol w:w="189"/>
        <w:gridCol w:w="439"/>
        <w:gridCol w:w="1358"/>
        <w:gridCol w:w="642"/>
        <w:gridCol w:w="640"/>
        <w:gridCol w:w="871"/>
        <w:gridCol w:w="624"/>
        <w:gridCol w:w="513"/>
        <w:gridCol w:w="229"/>
        <w:gridCol w:w="768"/>
        <w:gridCol w:w="363"/>
      </w:tblGrid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bookmarkStart w:id="0" w:name="RANGE!A4%3AJ52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ATO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Indossava i DPI?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49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quali?_______________________________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 □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N PREVISTI □</w:t>
            </w:r>
          </w:p>
        </w:tc>
      </w:tr>
      <w:tr>
        <w:trPr>
          <w:trHeight w:val="330" w:hRule="atLeast"/>
        </w:trPr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IO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2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parto/luogo/posizione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cchina/attrezzatura/Impiant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Persone present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ESCRIZIONE EVENTO: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(parte del corpo interessata)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da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pun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chiacciato da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rtato da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osto a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in pian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tagliato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volto/investito d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n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A contatto 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urtato contr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colpito con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igliato/agganciat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aglia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alato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calpestat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ovimento scoord.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forzo eccessiv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iede ma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gerit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ove e come?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ventuali comportamenti pericolosi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ssibili cause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nviato al Pronto Soccorso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edicato in Azienda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3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certificato medico successiv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COMPILATO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ZIONI DA INTRAPRENDE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zion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rettive/Preventive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i di attuazioni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gl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DATI COMPILATORE 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SPP/D.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Firma                          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esa visione RLS/RLST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737" w:h="12531"/>
          <w:pgMar w:left="720" w:right="720" w:gutter="0" w:header="0" w:top="72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Allegato 13 - Piano di Monitoraggio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b/>
        </w:rPr>
        <w:t>PIANO MONITORAGGIO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7645</wp:posOffset>
                </wp:positionV>
                <wp:extent cx="5959475" cy="338709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5"/>
                              <w:gridCol w:w="993"/>
                              <w:gridCol w:w="1051"/>
                              <w:gridCol w:w="1162"/>
                              <w:gridCol w:w="877"/>
                              <w:gridCol w:w="940"/>
                              <w:gridCol w:w="899"/>
                              <w:gridCol w:w="155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Obiettivo/elemento da verific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Indicato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Modalità di controllo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Periodicit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Addetto al controll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Firma/Dat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Esito della verific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No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66.7pt;mso-wrap-distance-left:0pt;mso-wrap-distance-right:7.05pt;mso-wrap-distance-top:0pt;mso-wrap-distance-bottom:0pt;margin-top:1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5"/>
                        <w:gridCol w:w="993"/>
                        <w:gridCol w:w="1051"/>
                        <w:gridCol w:w="1162"/>
                        <w:gridCol w:w="877"/>
                        <w:gridCol w:w="940"/>
                        <w:gridCol w:w="899"/>
                        <w:gridCol w:w="155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Obiettivo/elemento da verifica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Indicator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Modalità di controllo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Periodicit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Addetto al controll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Firma/Dat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Esito della verific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Note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4 – Programma degli/dell’audit int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966"/>
        <w:gridCol w:w="1806"/>
        <w:gridCol w:w="1744"/>
        <w:gridCol w:w="1240"/>
        <w:gridCol w:w="2132"/>
      </w:tblGrid>
      <w:tr>
        <w:trPr>
          <w:trHeight w:val="7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ttivit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soggetta a audit </w:t>
            </w:r>
            <w:r>
              <w:rPr>
                <w:rFonts w:cs="Arial Narrow" w:ascii="Arial Narrow" w:hAnsi="Arial Narrow"/>
              </w:rPr>
              <w:t>(intera azienda, unità produttiva, cantiere, ecc.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biettiv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Responsabile dell’audi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udito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Da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ote</w:t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8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caps/>
              </w:rPr>
              <w:t>D</w:t>
            </w:r>
            <w:r>
              <w:rPr>
                <w:rFonts w:cs="Arial Narrow" w:ascii="Arial Narrow" w:hAnsi="Arial Narrow"/>
                <w:b/>
              </w:rPr>
              <w:t>ata: 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rovato dal DL/incaricato: ____________________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irma 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5</w:t>
      </w:r>
      <w:r>
        <w:rPr/>
        <w:t xml:space="preserve"> – Piano di audit </w:t>
      </w:r>
      <w:bookmarkStart w:id="1" w:name="_MON_1419434092"/>
      <w:bookmarkEnd w:id="1"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700"/>
        <w:gridCol w:w="640"/>
        <w:gridCol w:w="640"/>
        <w:gridCol w:w="3311"/>
      </w:tblGrid>
      <w:tr>
        <w:trPr>
          <w:trHeight w:val="475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ZIENDA ……………………………..                                               PIANO DELL’AUDIT dell’unità produttiva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e di svolgimento: ………………………… </w:t>
            </w:r>
          </w:p>
        </w:tc>
      </w:tr>
      <w:tr>
        <w:trPr>
          <w:trHeight w:val="837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BIETTIV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il sistema aziendale per l’adempimento degli obblighi giuridici in materia di S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conformità nell’applicazione di disposizioni interne in materia di SS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rispondenza ai requisiti del MOG</w:t>
            </w:r>
          </w:p>
        </w:tc>
      </w:tr>
      <w:tr>
        <w:trPr>
          <w:trHeight w:val="7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TENS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’audi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si svilupperà a tutti i luoghi e per tutte le attività dell’unità produttiva,  ivi comprese quelle affidate a Ditte esterne, che ricadono sotto l’area di responsabilità dell’organizzazione stes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’audit si svilupperà su una parte dei luoghi di lavoro:…………………………………………………………………………………………………………………</w:t>
            </w:r>
          </w:p>
        </w:tc>
      </w:tr>
      <w:tr>
        <w:trPr>
          <w:trHeight w:val="139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SONE COINVOLTE:                 NOMIN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ORE DI LAVORO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SPP (SE NECESSARIO)                        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LS/RLST (SE NECESSARIO)                           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O COMPETENTE  (SE NECESSARIO)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IRIGENTI  (SE NECESSARIO)    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POSTI   (SE NECESSARIO)    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I DI RIFERIMEN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ME DI LEGGE vigenti in materia di SS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VENTUALI STANDARD DI RIFERIMEN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S OHSAS 18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ee Guida SGSL – UNI 2001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675" w:hanging="39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NI EN ISO 19011.</w:t>
            </w:r>
          </w:p>
        </w:tc>
      </w:tr>
      <w:tr>
        <w:trPr>
          <w:trHeight w:val="20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INATIVO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ruttura di appartenenza</w:t>
            </w:r>
          </w:p>
        </w:tc>
      </w:tr>
      <w:tr>
        <w:trPr>
          <w:trHeight w:val="274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sponsabile del gruppo di audi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uditor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ITÀ ORGANIZZATIVE  E PROGRAMMA  DELLA VERIFICA: la verifica sarà effettuata in tutti i luoghi e per tutte le attività dell’Unità Produttiva secondo la stima temporale riportata nella tabella che segue; la tempistica indicata potrà subire modifiche in fase di esecuzione, in funzione dell’evolversi delle attività di verifica e delle necessità che potrebbero emergere.</w:t>
            </w:r>
          </w:p>
        </w:tc>
      </w:tr>
      <w:tr>
        <w:trPr>
          <w:trHeight w:val="61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EA/ATTIVITA’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SONE dell’azienda COINVOLTE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DITOR</w:t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° GIORNATA</w:t>
            </w:r>
          </w:p>
        </w:tc>
      </w:tr>
      <w:tr>
        <w:trPr>
          <w:trHeight w:val="318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apert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ventuale seconda giornata di audit</w:t>
            </w:r>
          </w:p>
        </w:tc>
      </w:tr>
      <w:tr>
        <w:trPr>
          <w:trHeight w:val="25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a di avvi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4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RESPONSABILE DEL GRUPPO DI AUDIT(se presente)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6 – Verbale di aud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87"/>
        <w:gridCol w:w="233"/>
        <w:gridCol w:w="2202"/>
        <w:gridCol w:w="1543"/>
        <w:gridCol w:w="1147"/>
        <w:gridCol w:w="1465"/>
        <w:gridCol w:w="1466"/>
      </w:tblGrid>
      <w:tr>
        <w:trPr>
          <w:trHeight w:val="35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Azienda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Data: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Verbale n:</w:t>
            </w:r>
          </w:p>
        </w:tc>
      </w:tr>
      <w:tr>
        <w:trPr>
          <w:trHeight w:val="7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N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ttività  CONTROLLAT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DIFFORMITà RISCONTRA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ESPONSABIL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APPORTO nc numer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udit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nnotazioni</w:t>
            </w:r>
          </w:p>
        </w:tc>
      </w:tr>
      <w:tr>
        <w:trPr>
          <w:trHeight w:val="53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786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Comic Sans MS" w:hAnsi="Comic Sans MS"/>
                <w:b/>
                <w:sz w:val="24"/>
              </w:rPr>
              <w:t xml:space="preserve">Giudizio sul grado di funzionamento del </w:t>
            </w:r>
            <w:r>
              <w:rPr>
                <w:rFonts w:cs="Comic Sans MS" w:ascii="Comic Sans MS" w:hAnsi="Comic Sans MS"/>
                <w:b/>
                <w:sz w:val="24"/>
              </w:rPr>
              <w:t>MOG</w:t>
            </w:r>
            <w:r>
              <w:rPr>
                <w:rFonts w:cs="Times New Roman" w:ascii="Comic Sans MS" w:hAnsi="Comic Sans MS"/>
                <w:b/>
                <w:sz w:val="24"/>
              </w:rPr>
              <w:t xml:space="preserve"> nell’unità auditata</w:t>
            </w:r>
            <w:r>
              <w:rPr>
                <w:rFonts w:cs="Times New Roman" w:ascii="Arial Narrow" w:hAnsi="Arial Narrow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  <w:caps/>
              </w:rPr>
              <w:t>Si allega copia del piano di audit ed i rapporti di NC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Auditor/ Responsabile gruppo di auditor:  NOME _____________________________  </w:t>
            </w:r>
          </w:p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0"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IRMA: _____________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szCs w:val="24"/>
                <w:lang w:val="it-IT"/>
              </w:rPr>
              <w:t xml:space="preserve">FIRMA DEL DL/o suo incaricato_____________________   ……………………………………….. 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ind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right="14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7</w:t>
      </w:r>
      <w:r>
        <w:rPr/>
        <w:t xml:space="preserve"> – Riesame periodico del modello organizzativo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933"/>
        <w:gridCol w:w="2572"/>
        <w:gridCol w:w="2575"/>
      </w:tblGrid>
      <w:tr>
        <w:trPr>
          <w:trHeight w:val="272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1/3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A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esenti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rma</w:t>
            </w:r>
          </w:p>
        </w:tc>
      </w:tr>
      <w:tr>
        <w:trPr/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te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SP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C (ove nominato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RIG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el monitoraggio interno con riferimento al grado di raggiungimento degli obiettiv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zioni intraprese nel precedente riesame e la loro efficacia</w:t>
            </w: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Dati sugli infortuni e malattie professionali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lazioni del Medico Competente (se nominato)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Pericoli e valutazione dei risch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nalisi delle cause di incidenti, situazioni pericolose o eventuali situazioni di emergenz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2/3</w:t>
            </w:r>
          </w:p>
        </w:tc>
      </w:tr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apporti sulle prove di emergenza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alizzazione e risultati delle azioni correttive e preventive del modell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trapres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formazioni sulla consultazione e coinvolgimento dei lavorator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apporti sulla formazione e addestramento effettuati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i eventuali esiti di audit esterni (seconda o terza parte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Violazioni significative delle procedure del modello organizzativ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isultati dell’audit intern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port o segnalazioni da parte dell’OdV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 3/3</w:t>
            </w:r>
          </w:p>
        </w:tc>
      </w:tr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Cambiamenti organizzazione: (nuove lavorazioni, personale, contratti, nuove leggi,  novità in relazione al progresso scientifico e tecnologico ecc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/>
            </w:pPr>
            <w:r>
              <w:rPr>
                <w:rFonts w:cs="Arial" w:ascii="Arial" w:hAnsi="Arial"/>
                <w:b/>
              </w:rPr>
              <w:t>(FACOLTATIVO). Scelta, gestione, efficacia DP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Sorveglianza sanitaria</w:t>
            </w:r>
          </w:p>
        </w:tc>
      </w:tr>
      <w:tr>
        <w:trPr>
          <w:trHeight w:val="1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before="0" w:after="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lidità della politica di SS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4"/>
              </w:rPr>
              <w:t>Indicare se confermato o indicare le modifiche allegando nuova version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lteriori decisioni intrapres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ocumenti di OUTPU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di miglioramento (Allegato 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annuale di formazione (Allegato 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r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8 – Riunione perio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UNIONE PERIODICA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1075</wp:posOffset>
                </wp:positionH>
                <wp:positionV relativeFrom="paragraph">
                  <wp:posOffset>183515</wp:posOffset>
                </wp:positionV>
                <wp:extent cx="1202055" cy="1270"/>
                <wp:effectExtent l="635" t="5080" r="635" b="5080"/>
                <wp:wrapNone/>
                <wp:docPr id="5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77.25pt;margin-top:14.45pt;width:9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183515</wp:posOffset>
                </wp:positionV>
                <wp:extent cx="978535" cy="1270"/>
                <wp:effectExtent l="635" t="5080" r="635" b="5080"/>
                <wp:wrapNone/>
                <wp:docPr id="5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71.5pt;margin-top:14.45pt;width:7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Data riunione:                                         Durata riunione:                                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1715</wp:posOffset>
                </wp:positionH>
                <wp:positionV relativeFrom="paragraph">
                  <wp:posOffset>97790</wp:posOffset>
                </wp:positionV>
                <wp:extent cx="1265555" cy="1270"/>
                <wp:effectExtent l="635" t="5080" r="635" b="5080"/>
                <wp:wrapNone/>
                <wp:docPr id="5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451.1pt;margin-top:7.7pt;width:9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irma del datore di lavoro (o suo rappresentante)……………………………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1444"/>
        <w:gridCol w:w="1212"/>
        <w:gridCol w:w="371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rtecipan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ome e Cog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nvoc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es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SI/NO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irm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SPP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LS/RL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ve nominat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g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  - 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46"/>
        <w:gridCol w:w="2537"/>
        <w:gridCol w:w="2822"/>
      </w:tblGrid>
      <w:tr>
        <w:trPr>
          <w:trHeight w:val="9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I TRATTATI ex art. 35 D.lgs.: 81/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I EMERSI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I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i valutazione dei risch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amento degli infortuni e delle malattie professionali e della sorveglianza sanita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scelta, le caratteristiche tecniche e l’efficacia dei dispositivi di protezione individu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 di informazione e formazione dei dirigenti, dei preposti e dei lavoratori ai fini della sicurezza e della protezione della loro salu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737" w:h="12531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lvo consegna anticipata per anomalie o  usura dei DP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1">
    <w:name w:val="Titolo 2 Carattere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Times New Roman"/>
      <w:sz w:val="24"/>
      <w:lang w:val="en-US"/>
    </w:rPr>
  </w:style>
  <w:style w:type="character" w:styleId="Titolo1Carattere">
    <w:name w:val="Titolo 1 Carattere"/>
    <w:qFormat/>
    <w:rPr>
      <w:rFonts w:ascii="Verdana" w:hAnsi="Verdana" w:cs="Verdana"/>
      <w:b/>
      <w:caps/>
      <w:sz w:val="20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color w:val="4F81BD"/>
      <w:sz w:val="26"/>
    </w:rPr>
  </w:style>
  <w:style w:type="character" w:styleId="Rimandocommento">
    <w:name w:val="Rimando commento"/>
    <w:qFormat/>
    <w:rPr>
      <w:rFonts w:ascii="Times New Roman" w:hAnsi="Times New Roman" w:cs="Times New Roman"/>
      <w:sz w:val="16"/>
    </w:rPr>
  </w:style>
  <w:style w:type="character" w:styleId="TestocommentoCarattere1">
    <w:name w:val="Testo commento Carattere1"/>
    <w:qFormat/>
    <w:rPr>
      <w:rFonts w:cs="Calibri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lang w:val="en-US"/>
    </w:rPr>
  </w:style>
  <w:style w:type="character" w:styleId="TestonotaapidipaginaCarattere1">
    <w:name w:val="Testo nota a piè di pagina Carattere1"/>
    <w:qFormat/>
    <w:rPr>
      <w:rFonts w:cs="Calibri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fumettoCarattere1">
    <w:name w:val="Testo fumetto Carattere1"/>
    <w:qFormat/>
    <w:rPr>
      <w:rFonts w:ascii="Times New Roman" w:hAnsi="Times New Roman" w:cs="Calibri"/>
      <w:sz w:val="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oggettocommentoCarattere1">
    <w:name w:val="Soggetto commento Carattere1"/>
    <w:qFormat/>
    <w:rPr>
      <w:rFonts w:cs="Calibri"/>
      <w:b/>
      <w:bCs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reformattatoHTMLCarattere1">
    <w:name w:val="Preformattato HTML Carattere1"/>
    <w:qFormat/>
    <w:rPr>
      <w:rFonts w:ascii="Courier New" w:hAnsi="Courier New" w:cs="Courier New"/>
      <w:sz w:val="20"/>
      <w:szCs w:val="20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lang w:val="en-US"/>
    </w:rPr>
  </w:style>
  <w:style w:type="character" w:styleId="IntestazioneCarattere1">
    <w:name w:val="Intestazione Carattere1"/>
    <w:qFormat/>
    <w:rPr>
      <w:rFonts w:cs="Calibri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lang w:val="en-US"/>
    </w:rPr>
  </w:style>
  <w:style w:type="character" w:styleId="PidipaginaCarattere1">
    <w:name w:val="Piè di pagina Carattere1"/>
    <w:qFormat/>
    <w:rPr>
      <w:rFonts w:cs="Calibri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lang w:val="en-US"/>
    </w:rPr>
  </w:style>
  <w:style w:type="character" w:styleId="Corpodeltesto2Carattere1">
    <w:name w:val="Corpo del testo 2 Carattere1"/>
    <w:qFormat/>
    <w:rPr>
      <w:rFonts w:cs="Calibri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oloCarattere1">
    <w:name w:val="Titolo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  <w:lang w:val="en-US"/>
    </w:rPr>
  </w:style>
  <w:style w:type="character" w:styleId="TESTOPUNTOCarattere">
    <w:name w:val="TESTO PUNTO Carattere"/>
    <w:qFormat/>
    <w:rPr>
      <w:rFonts w:ascii="Comic Sans MS" w:hAnsi="Comic Sans MS" w:cs="Comic Sans MS"/>
      <w:sz w:val="22"/>
      <w:lang w:val="en-US" w:bidi="ar-SA"/>
    </w:rPr>
  </w:style>
  <w:style w:type="character" w:styleId="TestonotadichiusuraCarattere">
    <w:name w:val="Testo nota di chiusura Carattere"/>
    <w:qFormat/>
    <w:rPr>
      <w:rFonts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keepLines/>
      <w:spacing w:lineRule="auto" w:line="240"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>
      <w:b/>
      <w:bCs/>
    </w:rPr>
  </w:style>
  <w:style w:type="paragraph" w:styleId="Titolopr2">
    <w:name w:val="Titolo p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PUNTO">
    <w:name w:val="TESTO PUNTO"/>
    <w:basedOn w:val="Normal"/>
    <w:qFormat/>
    <w:pPr>
      <w:widowControl w:val="false"/>
      <w:tabs>
        <w:tab w:val="clear" w:pos="708"/>
        <w:tab w:val="left" w:pos="426" w:leader="none"/>
        <w:tab w:val="left" w:pos="1211" w:leader="none"/>
      </w:tabs>
      <w:suppressAutoHyphens w:val="true"/>
      <w:spacing w:lineRule="auto" w:line="240" w:before="0" w:after="120"/>
      <w:ind w:left="-360" w:hanging="360"/>
    </w:pPr>
    <w:rPr>
      <w:rFonts w:ascii="Comic Sans MS" w:hAnsi="Comic Sans MS" w:cs="Times New Roman"/>
      <w:szCs w:val="20"/>
      <w:lang w:val="en-US"/>
    </w:rPr>
  </w:style>
  <w:style w:type="paragraph" w:styleId="TESTO">
    <w:name w:val="TESTO"/>
    <w:basedOn w:val="Normal"/>
    <w:qFormat/>
    <w:pPr>
      <w:widowControl w:val="false"/>
      <w:spacing w:lineRule="auto" w:line="240" w:before="0" w:after="120"/>
      <w:jc w:val="both"/>
    </w:pPr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punto1">
    <w:name w:val="testopunto"/>
    <w:basedOn w:val="Normal"/>
    <w:qFormat/>
    <w:pPr>
      <w:spacing w:lineRule="auto" w:line="240" w:before="0" w:after="120"/>
      <w:ind w:left="-360" w:hanging="360"/>
    </w:pPr>
    <w:rPr>
      <w:rFonts w:ascii="Comic Sans MS" w:hAnsi="Comic Sans MS" w:cs="Comic Sans MS"/>
    </w:rPr>
  </w:style>
  <w:style w:type="paragraph" w:styleId="Titolopr">
    <w:name w:val="titolo pr"/>
    <w:basedOn w:val="Normal"/>
    <w:next w:val="Titolopr2"/>
    <w:qFormat/>
    <w:pPr>
      <w:numPr>
        <w:ilvl w:val="0"/>
        <w:numId w:val="9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9:00Z</dcterms:created>
  <dc:creator>a</dc:creator>
  <dc:description/>
  <cp:keywords/>
  <dc:language>en-US</dc:language>
  <cp:lastModifiedBy>Emiliano Pensabene</cp:lastModifiedBy>
  <cp:lastPrinted>2013-01-15T09:03:00Z</cp:lastPrinted>
  <dcterms:modified xsi:type="dcterms:W3CDTF">2021-04-02T10:39:00Z</dcterms:modified>
  <cp:revision>2</cp:revision>
  <dc:subject/>
  <dc:title>Procedure semplificate per l’adozione del MOG nelle P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